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35890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 w:val="36"/>
          <w:szCs w:val="36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016                                                                                                                № </w:t>
      </w:r>
    </w:p>
    <w:p>
      <w:pPr>
        <w:pStyle w:val="TextBody"/>
        <w:bidi w:val="0"/>
        <w:spacing w:lineRule="exact" w:line="312" w:before="0" w:after="240"/>
        <w:ind w:left="20" w:right="40" w:firstLine="540"/>
        <w:jc w:val="both"/>
        <w:rPr/>
      </w:pPr>
      <w:r>
        <w:rPr/>
      </w:r>
    </w:p>
    <w:p>
      <w:pPr>
        <w:pStyle w:val="TextBody"/>
        <w:bidi w:val="0"/>
        <w:spacing w:lineRule="exact" w:line="312" w:before="0" w:after="240"/>
        <w:ind w:left="20" w:right="40" w:hanging="20"/>
        <w:jc w:val="both"/>
        <w:rPr/>
      </w:pPr>
      <w:r>
        <w:rPr>
          <w:sz w:val="28"/>
          <w:szCs w:val="28"/>
        </w:rPr>
        <w:t>Об отмене решения № 40-235р от 03.09.2009 года «О Положении о комиссии по регулированию конфликта интересов в администрации Дзержинского сельсовета»</w:t>
      </w:r>
    </w:p>
    <w:p>
      <w:pPr>
        <w:pStyle w:val="NoSpacing"/>
        <w:bidi w:val="0"/>
        <w:ind w:left="0" w:righ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 2007 года №  25-ФЗ «О муниципальной службе в Российской Федерации», Федеральным законом от 25.12.2008 года 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22 Устава Муниципального образования Дзержинского сельсовета Дзержинского района Красноярского края </w:t>
      </w:r>
      <w:r>
        <w:rPr>
          <w:rFonts w:ascii="Times New Roman" w:hAnsi="Times New Roman"/>
          <w:sz w:val="28"/>
          <w:szCs w:val="28"/>
        </w:rPr>
        <w:t>Дзержинский сельский Совет депутатов  РЕШИ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Отменить решение Дзержинского сельского Совета депутатов № 40-235р от 03.09.2009 года «О Положении о комиссии по регулированию конфликта интересов в администрации Дзержинского сельсовета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 Дзержинец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 «Дзержинец».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 xml:space="preserve">Председатель сельского Совета депутатов                                        Г.В. Зайцева                                                                     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    А.И. Сонич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bidi w:val="0"/>
        <w:ind w:left="4536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44" w:right="851" w:gutter="0" w:header="0" w:top="851" w:footer="6" w:bottom="1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2</Words>
  <Characters>1792</Characters>
  <CharactersWithSpaces>1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16-11-15T13:16:00Z</cp:lastPrinted>
  <dcterms:modified xsi:type="dcterms:W3CDTF">2016-11-15T13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</vt:lpwstr>
  </property>
</Properties>
</file>